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电子商务对三次产业地区布局影响分析</w:t>
      </w:r>
    </w:p>
    <w:p>
      <w:pPr>
        <w:pStyle w:val="Normal"/>
        <w:spacing w:lineRule="auto" w:line="360" w:before="120" w:after="120"/>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64"/>
        <w:ind w:firstLine="560"/>
        <w:rPr>
          <w:rFonts w:ascii="仿宋_GB2312" w:hAnsi="仿宋_GB2312" w:eastAsia="仿宋_GB2312"/>
          <w:sz w:val="28"/>
          <w:szCs w:val="28"/>
        </w:rPr>
      </w:pPr>
      <w:bookmarkStart w:id="0" w:name="OLE_LINK5"/>
      <w:bookmarkStart w:id="1" w:name="OLE_LINK1"/>
      <w:bookmarkEnd w:id="0"/>
      <w:bookmarkEnd w:id="1"/>
      <w:r>
        <w:rPr>
          <w:rFonts w:ascii="仿宋_GB2312" w:hAnsi="仿宋_GB2312" w:eastAsia="仿宋_GB2312"/>
          <w:sz w:val="28"/>
          <w:szCs w:val="28"/>
        </w:rPr>
        <w:t>电子商务是指在互联网上进行的商务活动，包括营销、广告、订货、付款、客户服务、货物递交、市场分析、财务核算及生产安排等。电子商务飞速发展使不同区域企业在获取要素资源上的机会日趋平等，持续缩小中西部内陆区域及小城镇企业与东部沿海及大城市企业的综合成本差距，从而有利于制造业及服务业地区布局的重新洗牌，促进企业从大中城市及东部沿海地区向成本更低的内陆区域及小城镇迁移。相对而言，电子商务对农业区域布局的影响较小。</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电子商务对厂商的生产经营模式产生多重影响</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电子商务极大地改变了传统商务方式，摆脱了时间和空间限制，降低了商务活动的成本，从而对厂商的生产经营模式产生多种影响。</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极大地降低市场交易成本。低成本是电子商务的最大优势，网上交易不须支付店铺租金，同时也可以大量节省营销费用，如仓储费、广告费、交通费等，而且可以面对全球顾客。低成本也反映在客户身上，首先是能够节约采购所需的时间，其次是可以节约采购所需的交通费用，最后顾客可以较低的价格获得商品。据</w:t>
      </w:r>
      <w:r>
        <w:rPr>
          <w:rFonts w:eastAsia="仿宋_GB2312" w:ascii="仿宋_GB2312" w:hAnsi="仿宋_GB2312"/>
          <w:sz w:val="28"/>
          <w:szCs w:val="28"/>
        </w:rPr>
        <w:t>IDC</w:t>
      </w:r>
      <w:r>
        <w:rPr>
          <w:rFonts w:ascii="仿宋_GB2312" w:hAnsi="仿宋_GB2312" w:eastAsia="仿宋_GB2312"/>
          <w:sz w:val="28"/>
          <w:szCs w:val="28"/>
        </w:rPr>
        <w:t>测算，淘宝网店的营销成本相比传统线下店铺降低了约</w:t>
      </w:r>
      <w:r>
        <w:rPr>
          <w:rFonts w:eastAsia="仿宋_GB2312" w:ascii="仿宋_GB2312" w:hAnsi="仿宋_GB2312"/>
          <w:sz w:val="28"/>
          <w:szCs w:val="28"/>
        </w:rPr>
        <w:t>55%</w:t>
      </w:r>
      <w:r>
        <w:rPr>
          <w:rFonts w:ascii="仿宋_GB2312" w:hAnsi="仿宋_GB2312" w:eastAsia="仿宋_GB2312"/>
          <w:sz w:val="28"/>
          <w:szCs w:val="28"/>
        </w:rPr>
        <w:t>，渠道成本则可以降低</w:t>
      </w:r>
      <w:r>
        <w:rPr>
          <w:rFonts w:eastAsia="仿宋_GB2312" w:ascii="仿宋_GB2312" w:hAnsi="仿宋_GB2312"/>
          <w:sz w:val="28"/>
          <w:szCs w:val="28"/>
        </w:rPr>
        <w:t>47%</w:t>
      </w:r>
      <w:r>
        <w:rPr>
          <w:rFonts w:ascii="仿宋_GB2312" w:hAnsi="仿宋_GB2312" w:eastAsia="仿宋_GB2312"/>
          <w:sz w:val="28"/>
          <w:szCs w:val="28"/>
        </w:rPr>
        <w:t>。与传统物流相比，网上开店的库存和物流成本也大大降低，网店可以降低</w:t>
      </w:r>
      <w:r>
        <w:rPr>
          <w:rFonts w:eastAsia="仿宋_GB2312" w:ascii="仿宋_GB2312" w:hAnsi="仿宋_GB2312"/>
          <w:sz w:val="28"/>
          <w:szCs w:val="28"/>
        </w:rPr>
        <w:t>60%</w:t>
      </w:r>
      <w:r>
        <w:rPr>
          <w:rFonts w:ascii="仿宋_GB2312" w:hAnsi="仿宋_GB2312" w:eastAsia="仿宋_GB2312"/>
          <w:sz w:val="28"/>
          <w:szCs w:val="28"/>
        </w:rPr>
        <w:t>的运输成本和</w:t>
      </w:r>
      <w:r>
        <w:rPr>
          <w:rFonts w:eastAsia="仿宋_GB2312" w:ascii="仿宋_GB2312" w:hAnsi="仿宋_GB2312"/>
          <w:sz w:val="28"/>
          <w:szCs w:val="28"/>
        </w:rPr>
        <w:t>30%</w:t>
      </w:r>
      <w:r>
        <w:rPr>
          <w:rFonts w:ascii="仿宋_GB2312" w:hAnsi="仿宋_GB2312" w:eastAsia="仿宋_GB2312"/>
          <w:sz w:val="28"/>
          <w:szCs w:val="28"/>
        </w:rPr>
        <w:t>的运输时间。</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极大地降低交易活动的时空限制。与传统交易方式相比，电子商务可以</w:t>
      </w:r>
      <w:r>
        <w:rPr>
          <w:rFonts w:eastAsia="仿宋_GB2312" w:ascii="仿宋_GB2312" w:hAnsi="仿宋_GB2312"/>
          <w:sz w:val="28"/>
          <w:szCs w:val="28"/>
        </w:rPr>
        <w:t>7×24</w:t>
      </w:r>
      <w:r>
        <w:rPr>
          <w:rFonts w:ascii="仿宋_GB2312" w:hAnsi="仿宋_GB2312" w:eastAsia="仿宋_GB2312"/>
          <w:sz w:val="28"/>
          <w:szCs w:val="28"/>
        </w:rPr>
        <w:t>小时运行，它可以联接到世界每一个地方，使顾客足不出户，随时随地可挑选购买自己喜爱的商品并享受送货上门或邮寄到家的服务。对商家来说，它只要在网上展示它的产品，就能够迅速地宣传推广自己的产品，让消费者了解购买自己的产品。传统商业模式下的人员编制等级多，针对市场变化反应比较迟钝。而在电子商务模式下企业组织结构趋于扁平化，管理人员、辅助人员以及边缘工作人员相对要少很多，因此信息传递层级比较少，信息遗漏也就少了很多，从而可以确保信息传递的真实、可靠、全面以及有效性，同时还能使其对市场出现的变化及时反应。</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明显地降低生产企业营销成本。制造类产业布局一般受三个因素影响：降低成本、贴近市场、获取资源。而对于制造企业来说，综合成本包括制造成本（原料、房租、人工成本等）、营销成本（宣传、广告、展示、公关活动等）、物流成本（仓储、运输等）三大部分。电子商务打破了传统的产业结构，以新颖的模式逆向影响了企业的生产销售方式。电子商务使即时式生产成为可能，使库存降低到最低限度。生产商可以准确地依据销售商的需求来生产，这样就提高了库存周转率，降低了库存成本。电子商务通过互联网为供货厂和消费者提供一个直接交易平台，大大缩短了买卖双方之间的距离，生产企业可以在网上免费发布、宣传、推广自己的产品和服务，通过网络与顾客进行实时信息交流，掌握顾客的最新需求动向，企业得到用户的需求信息后，即可准确、快速地把信息反馈给生产环节，从而大大减少交易的中间环节，降低了营销成本。</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电子商务将促进特色农产品优势明显的中西部区域农业更快发展，而对东部沿海地区农业影响相对较小</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东部沿海地区人口密集，工业发达，农业产值普遍较低。随着经济的发展和城镇化水平的持续提高，东部沿海地区绝大部分农村的温饱问题早已解决，农业收入占农民人均纯收入的比重已经很低，当地大部分农民已经成为农产品的消费者而非生产者了。东部地区生产的蔬菜、水果等农产品，由于靠近市场，一般都是就近销售，产生积压的可能性很小。因而，电子商务的发展对东部地区降低农产品销售成本和扩大销售范围的作用不会太大。</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相比之下，我国中西部地区地广人稀，物产丰富，特色农产品众多，但消费市场主要在东部沿海地区和大中城市，以前由于信息闭塞、运输距离长、运输方式落后、流通及营销成本高昂，造成农产品销售困难，制约了中西部地区农业发展。而电子商务的发展，使得农民可以接受第一手的信息，利用这些信息指导种植、养殖，并利用网络推销农副产品，可以减少生产的盲目性。同时电子商务全天候、广覆盖、低成本的优势，使得买卖双方可以及时对接，物流等配套产业的发展完善也使农产品运输变得更为方便快捷，农产品流通及营销成本大幅下降。这样，在电子商务的助力下，特色农产品优势明显的中西部区域农业将得到更快发展。据统计，中西部地区如新疆的大枣、内蒙的奶酪、四川特色小吃等超过</w:t>
      </w:r>
      <w:r>
        <w:rPr>
          <w:rFonts w:eastAsia="仿宋_GB2312" w:ascii="仿宋_GB2312" w:hAnsi="仿宋_GB2312"/>
          <w:sz w:val="28"/>
          <w:szCs w:val="28"/>
        </w:rPr>
        <w:t>70%</w:t>
      </w:r>
      <w:r>
        <w:rPr>
          <w:rFonts w:ascii="仿宋_GB2312" w:hAnsi="仿宋_GB2312" w:eastAsia="仿宋_GB2312"/>
          <w:sz w:val="28"/>
          <w:szCs w:val="28"/>
        </w:rPr>
        <w:t>的销售都是通过电子商务平台销往外省。</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电子商务有利于推动制造业地区布局的重新洗牌，促进企业从大中城市及东部沿海地区向内陆区域及小城镇迁移</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传统上制造类企业一般布局在大中城市及东部沿海地区，主要基于三点原因：</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是综合成本低。大中城市及东部沿海地区尽管房租、人工成本较高，但由于靠近消费市场，营销成本和物流成本低；对于面向国际市场的外向型企业而言，在沿海地区尤其是港口附近布局，更是能大大降低其运输成本，这也是国际通行经验。因而，综合来看，制造类企业在大中城市及东部沿海地区布局，比在内陆区域及小城镇布局综合成本更低。</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二是贴近市场。大中城市及东部沿海地区是我国消费力最为旺盛的区域，绝大部分产品的市场需求都集中在这些区域，因而，制造类企业选择在这些区域布局，具有明显的地缘优势和人脉优势，其产品比外地企业更易于为当地消费者所接受，有利于企业开拓市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三是资源集中。大中城市及东部沿海地区人口密集，交通便利，基础设施完善，产业配套能力强，市场化程度高，集中了企业生产所需要的大部分要素资源，如人才、资金、技术、政策、信息等，使得发展经济的先天条件优越于内陆区域及小城镇，从而吸引大量制造类企业在此安家落户。</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传统的经营模式下，内陆区域及小城镇的企业往往只具有生产成本低廉的优势，而在其他方面则无法与大中城市及东部沿海地区的企业竞争。但电子商务的兴起则使得内陆区域企业的综合竞争劣势明显减弱。</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是获得更明显的综合成本优势。电子商务的兴起，使得不同区域的生产企业都可以在网上免费发布、宣传、推广自己的产品和服务，网上宣传、广告、交易信息是海量且开放性的，不存在区域差异，最大限度地提高交易效率，降低交易成本，不同区域的营销成本几乎没有差异。而在目前制造企业综合成本中占比较大的房租和人工成本，与大城市和东部沿海地区相比，内陆区域及小城镇无疑存在巨大优势。因而，电子商务的广泛应用，将使内陆区域及小城镇综合成本低的优势越来越突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二是大幅度降低进入市场的门槛。传统企业经营受地域因素的影响较大，而通过互联网进行线上交易，可以大大突破传统经济所面对的狭小市场，将交易活动推到更为广阔的市场上，大幅度降低了进入市场的门槛。内陆企业也可以通过网络平台发展对外贸易，不再依赖于大城市、港口城市，在中小城市、在偏远地区等都可以发展对外贸易。举例来说，目前当当网上书店有</w:t>
      </w:r>
      <w:r>
        <w:rPr>
          <w:rFonts w:eastAsia="仿宋_GB2312" w:ascii="仿宋_GB2312" w:hAnsi="仿宋_GB2312"/>
          <w:sz w:val="28"/>
          <w:szCs w:val="28"/>
        </w:rPr>
        <w:t>17%</w:t>
      </w:r>
      <w:r>
        <w:rPr>
          <w:rFonts w:ascii="仿宋_GB2312" w:hAnsi="仿宋_GB2312" w:eastAsia="仿宋_GB2312"/>
          <w:sz w:val="28"/>
          <w:szCs w:val="28"/>
        </w:rPr>
        <w:t>的定单来自海外，即使你在北京、上海之类的大城市开设一家实体书店，也不可能有</w:t>
      </w:r>
      <w:r>
        <w:rPr>
          <w:rFonts w:eastAsia="仿宋_GB2312" w:ascii="仿宋_GB2312" w:hAnsi="仿宋_GB2312"/>
          <w:sz w:val="28"/>
          <w:szCs w:val="28"/>
        </w:rPr>
        <w:t>17%</w:t>
      </w:r>
      <w:r>
        <w:rPr>
          <w:rFonts w:ascii="仿宋_GB2312" w:hAnsi="仿宋_GB2312" w:eastAsia="仿宋_GB2312"/>
          <w:sz w:val="28"/>
          <w:szCs w:val="28"/>
        </w:rPr>
        <w:t>的业务来自外国消费者。</w:t>
      </w:r>
    </w:p>
    <w:p>
      <w:pPr>
        <w:pStyle w:val="Normal"/>
        <w:spacing w:lineRule="auto" w:line="364"/>
        <w:ind w:firstLine="560"/>
        <w:rPr>
          <w:rFonts w:ascii="仿宋_GB2312" w:hAnsi="仿宋_GB2312" w:eastAsia="仿宋_GB2312"/>
          <w:color w:val="FF0000"/>
          <w:sz w:val="28"/>
          <w:szCs w:val="28"/>
        </w:rPr>
      </w:pPr>
      <w:r>
        <w:rPr>
          <w:rFonts w:ascii="仿宋_GB2312" w:hAnsi="仿宋_GB2312" w:eastAsia="仿宋_GB2312"/>
          <w:sz w:val="28"/>
          <w:szCs w:val="28"/>
        </w:rPr>
        <w:t>三是缩短在资源利用方面的差距。传统来说，大城市和东部沿海地区集中了企业生产所需要的大部分要素资源，内陆区域和小城镇在要素资源方面存在明显劣势，经济社会发展受制于地域因素的制约。但电子商务使各个经济体所处的地位变得平等，企业可以自由地在网上进行宣传、沟通、销售等活动，不再有地域、政策、城市规模等制约因素的限制。在网络环境下，企业从事各种商务活动没有地域的阻隔，中小城市的企业可以和大城市甚至西方发达国家企业站在同一水平线上来获取商业信息资源，展开竞争。</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因此，电子商务拉平了不同区域企业在市场机会、资源要素等方面的差距，使得内陆区域及小城镇综合成本低的优势进一步凸显，从而有利于促进更多大中城市及东部沿海地区制造企业到此安家落户。</w:t>
      </w:r>
    </w:p>
    <w:p>
      <w:pPr>
        <w:pStyle w:val="Normal"/>
        <w:spacing w:lineRule="auto" w:line="364"/>
        <w:ind w:firstLine="562"/>
        <w:rPr>
          <w:rFonts w:ascii="仿宋_GB2312" w:hAnsi="仿宋_GB2312" w:eastAsia="仿宋_GB2312"/>
          <w:b/>
          <w:b/>
          <w:sz w:val="28"/>
          <w:szCs w:val="28"/>
        </w:rPr>
      </w:pPr>
      <w:bookmarkStart w:id="2" w:name="OLE_LINK5"/>
      <w:bookmarkEnd w:id="2"/>
      <w:r>
        <w:rPr>
          <w:rFonts w:ascii="仿宋_GB2312" w:hAnsi="仿宋_GB2312" w:eastAsia="仿宋_GB2312"/>
          <w:b/>
          <w:sz w:val="28"/>
          <w:szCs w:val="28"/>
        </w:rPr>
        <w:t>四、服务业将跟随制造业及人口流向，从大中城市及东部沿海地区向中西部区域及小城镇延伸</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服务业根据服务对象不同大体可以分为两类：即生活性服务业与生产性服务业。电子商务对以上两类服务业地域分布的作用机制、影响因素完全不同，而最终结果却一致，那就是电子商务将促进服务业越来越多地从大中城市及沿海地区向中西部区域、小城镇及大城市郊区延伸。</w:t>
      </w:r>
    </w:p>
    <w:p>
      <w:pPr>
        <w:sectPr>
          <w:type w:val="nextPage"/>
          <w:pgSz w:w="11906" w:h="16838"/>
          <w:pgMar w:left="1474" w:right="1361" w:gutter="0" w:header="0" w:top="2325" w:footer="0" w:bottom="1871"/>
          <w:pgNumType w:fmt="decimal"/>
          <w:formProt w:val="false"/>
          <w:textDirection w:val="lrTb"/>
          <w:docGrid w:type="default" w:linePitch="285" w:charSpace="0"/>
        </w:sectPr>
        <w:pStyle w:val="Normal"/>
        <w:spacing w:lineRule="auto" w:line="364"/>
        <w:ind w:firstLine="560"/>
        <w:rPr>
          <w:sz w:val="28"/>
          <w:szCs w:val="28"/>
        </w:rPr>
      </w:pPr>
      <w:r>
        <w:rPr>
          <w:rFonts w:eastAsia="仿宋_GB2312" w:ascii="仿宋_GB2312" w:hAnsi="仿宋_GB2312"/>
          <w:sz w:val="28"/>
          <w:szCs w:val="28"/>
        </w:rPr>
        <w:t>1</w:t>
      </w:r>
      <w:r>
        <w:rPr>
          <w:rFonts w:ascii="仿宋_GB2312" w:hAnsi="仿宋_GB2312" w:eastAsia="仿宋_GB2312"/>
          <w:sz w:val="28"/>
          <w:szCs w:val="28"/>
        </w:rPr>
        <w:t>、生活性服务业将跟随人口流向，向中西部区域及小城镇延伸。影响生活性服务业地域分布的因素主要是人口规模、城镇化率、人均收入等，电子商务发展将促进制造业从大中城市及东部沿海地区向中西部区域、小城镇及大城市郊区迁移，加上这</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些地区良好的人居环境，将吸引越来越多的流动人口，使得这些地区人口规模扩大、城镇化加速、人均收入水平上升，从而吸引越来越多的服务业，而大中城市及东部沿海地区将出现一定程度的产业空心化和人口分散化，导致此类服务业出现业务萎缩、数量下降现象。</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性服务业也将跟随制造企业向中西部区域及小城镇迁移。生产性服务业地域分布规律某种程度上与制造业类似，其区域布局要考虑降低成本、贴近市场、获取资源三个因素，而与制造业不同的是，其综合成本构成中房租及人工（知识、技术）成本占据相当高的比重，而物流成本非常低廉甚至可以忽略不计，以前一般都布局在大中城市及东部沿海地区。电子商务的发展，使得各地在获取市场机会、信息、技术、资金、人才及其他生产要素方面的差距越来越小，而内陆区域及小城镇环境优美、房租及人工成本低的优势越来越突出，吸引大量制造企业及专业人才来此安家定居，此类服务业为降低成本及吸引人才，将会越来越多地从大中城市及沿海地区向中西部区域、小城镇及大城市郊区迁移。</w:t>
      </w:r>
    </w:p>
    <w:p>
      <w:pPr>
        <w:pStyle w:val="Heading1"/>
        <w:spacing w:lineRule="auto" w:line="364"/>
        <w:ind w:left="-6" w:right="-108" w:firstLine="578"/>
        <w:rPr>
          <w:rFonts w:ascii="仿宋_GB2312" w:hAnsi="仿宋_GB2312" w:eastAsia="仿宋_GB2312"/>
          <w:sz w:val="28"/>
          <w:szCs w:val="28"/>
        </w:rPr>
      </w:pPr>
      <w:r>
        <w:rPr>
          <w:rFonts w:ascii="仿宋_GB2312" w:hAnsi="仿宋_GB2312" w:eastAsia="仿宋_GB2312"/>
          <w:sz w:val="28"/>
          <w:szCs w:val="28"/>
        </w:rPr>
        <w:t>电子商务对三次产业地区布局影响分析</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电子商务是指在互联网上进行的商务活动，包括营销、广告、订货、付款、客户服务、货物递交、市场分析、财务核算及生产安排等。电子商务飞速发展使不同区域企业在获取要素资源上的机会日趋平等，持续缩小中西部内陆区域及小城镇企业与东部沿海及大城市企业的综合成本差距，从而有利于制造业及服务业地区布局的重新洗牌，促进企业从大中城市及东部沿海地区向成本更低的内陆区域及小城镇迁移。相对而言，电子商务对农业区域布局的影响较小。</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电子商务对厂商的生产经营模式产生多重影响</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电子商务极大地改变了传统商务方式，摆脱了时间和空间限制，降低了商务活动的成本，从而对厂商的生产经营模式产生多种影响。</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极大地降低市场交易成本。低成本是电子商务的最大优势，网上交易不须支付店铺租金，同时也可以大量节省营销费用，如仓储费、广告费、交通费等，而且可以面对全球顾客。低成本也反映在客户身上，首先是能够节约采购所需的时间，其次是可以节约采购所需的交通费用，最后顾客可以较低的价格获得商品。据</w:t>
      </w:r>
      <w:r>
        <w:rPr>
          <w:rFonts w:eastAsia="仿宋_GB2312" w:ascii="仿宋_GB2312" w:hAnsi="仿宋_GB2312"/>
          <w:sz w:val="28"/>
          <w:szCs w:val="28"/>
        </w:rPr>
        <w:t>IDC</w:t>
      </w:r>
      <w:r>
        <w:rPr>
          <w:rFonts w:ascii="仿宋_GB2312" w:hAnsi="仿宋_GB2312" w:eastAsia="仿宋_GB2312"/>
          <w:sz w:val="28"/>
          <w:szCs w:val="28"/>
        </w:rPr>
        <w:t>测算，淘宝网店的营销成本相比传统线下店铺降低了约</w:t>
      </w:r>
      <w:r>
        <w:rPr>
          <w:rFonts w:eastAsia="仿宋_GB2312" w:ascii="仿宋_GB2312" w:hAnsi="仿宋_GB2312"/>
          <w:sz w:val="28"/>
          <w:szCs w:val="28"/>
        </w:rPr>
        <w:t>55%</w:t>
      </w:r>
      <w:r>
        <w:rPr>
          <w:rFonts w:ascii="仿宋_GB2312" w:hAnsi="仿宋_GB2312" w:eastAsia="仿宋_GB2312"/>
          <w:sz w:val="28"/>
          <w:szCs w:val="28"/>
        </w:rPr>
        <w:t>，渠道成本则可以降低</w:t>
      </w:r>
      <w:r>
        <w:rPr>
          <w:rFonts w:eastAsia="仿宋_GB2312" w:ascii="仿宋_GB2312" w:hAnsi="仿宋_GB2312"/>
          <w:sz w:val="28"/>
          <w:szCs w:val="28"/>
        </w:rPr>
        <w:t>47%</w:t>
      </w:r>
      <w:r>
        <w:rPr>
          <w:rFonts w:ascii="仿宋_GB2312" w:hAnsi="仿宋_GB2312" w:eastAsia="仿宋_GB2312"/>
          <w:sz w:val="28"/>
          <w:szCs w:val="28"/>
        </w:rPr>
        <w:t>。与传统物流相比，网上开店的库存和物流成本也大大降低，网店可以降低</w:t>
      </w:r>
      <w:r>
        <w:rPr>
          <w:rFonts w:eastAsia="仿宋_GB2312" w:ascii="仿宋_GB2312" w:hAnsi="仿宋_GB2312"/>
          <w:sz w:val="28"/>
          <w:szCs w:val="28"/>
        </w:rPr>
        <w:t>60%</w:t>
      </w:r>
      <w:r>
        <w:rPr>
          <w:rFonts w:ascii="仿宋_GB2312" w:hAnsi="仿宋_GB2312" w:eastAsia="仿宋_GB2312"/>
          <w:sz w:val="28"/>
          <w:szCs w:val="28"/>
        </w:rPr>
        <w:t>的运输成本和</w:t>
      </w:r>
      <w:r>
        <w:rPr>
          <w:rFonts w:eastAsia="仿宋_GB2312" w:ascii="仿宋_GB2312" w:hAnsi="仿宋_GB2312"/>
          <w:sz w:val="28"/>
          <w:szCs w:val="28"/>
        </w:rPr>
        <w:t>30%</w:t>
      </w:r>
      <w:r>
        <w:rPr>
          <w:rFonts w:ascii="仿宋_GB2312" w:hAnsi="仿宋_GB2312" w:eastAsia="仿宋_GB2312"/>
          <w:sz w:val="28"/>
          <w:szCs w:val="28"/>
        </w:rPr>
        <w:t>的运输时间。</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极大地降低交易活动的时空限制。与传统交易方式相比，电子商务可以</w:t>
      </w:r>
      <w:r>
        <w:rPr>
          <w:rFonts w:eastAsia="仿宋_GB2312" w:ascii="仿宋_GB2312" w:hAnsi="仿宋_GB2312"/>
          <w:sz w:val="28"/>
          <w:szCs w:val="28"/>
        </w:rPr>
        <w:t>7×24</w:t>
      </w:r>
      <w:r>
        <w:rPr>
          <w:rFonts w:ascii="仿宋_GB2312" w:hAnsi="仿宋_GB2312" w:eastAsia="仿宋_GB2312"/>
          <w:sz w:val="28"/>
          <w:szCs w:val="28"/>
        </w:rPr>
        <w:t>小时运行，它可以联接到世界每一个地方，使顾客足不出户，随时随地可挑选购买自己喜爱的商品并享受送货上门或邮寄到家的服务。对商家来说，它只要在网上展示它的产品，就能够迅速地宣传推广自己的产品，让消费者了解购买自己的产品。传统商业模式下的人员编制等级多，针对市场变化反应比较迟钝。而在电子商务模式下企业组织结构趋于扁平化，管理人员、辅助人员以及边缘工作人员相对要少很多，因此信息传递层级比较少，信息遗漏也就少了很多，从而可以确保信息传递的真实、可靠、全面以及有效性，同时还能使其对市场出现的变化及时反应。</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明显地降低生产企业营销成本。制造类产业布局一般受三个因素影响：降低成本、贴近市场、获取资源。而对于制造企业来说，综合成本包括制造成本（原料、房租、人工成本等）、营销成本（宣传、广告、展示、公关活动等）、物流成本（仓储、运输等）三大部分。电子商务打破了传统的产业结构，以新颖的模式逆向影响了企业的生产销售方式。电子商务使即时式生产成为可能，使库存降低到最低限度。生产商可以准确地依据销售商的需求来生产，这样就提高了库存周转率，降低了库存成本。电子商务通过互联网为供货厂和消费者提供一个直接交易平台，大大缩短了买卖双方之间的距离，生产企业可以在网上免费发布、宣传、推广自己的产品和服务，通过网络与顾客进行实时信息交流，掌握顾客的最新需求动向，企业得到用户的需求信息后，即可准确、快速地把信息反馈给生产环节，从而大大减少交易的中间环节，降低了营销成本。</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电子商务将促进特色农产品优势明显的中西部区域农业更快发展，而对东部沿海地区农业影响相对较小</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东部沿海地区人口密集，工业发达，农业产值普遍较低。随着经济的发展和城镇化水平的持续提高，东部沿海地区绝大部分农村的温饱问题早已解决，农业收入占农民人均纯收入的比重已经很低，当地大部分农民已经成为农产品的消费者而非生产者了。东部地区生产的蔬菜、水果等农产品，由于靠近市场，一般都是就近销售，产生积压的可能性很小。因而，电子商务的发展对东部地区降低农产品销售成本和扩大销售范围的作用不会太大。</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相比之下，我国中西部地区地广人稀，物产丰富，特色农产品众多，但消费市场主要在东部沿海地区和大中城市，以前由于信息闭塞、运输距离长、运输方式落后、流通及营销成本高昂，造成农产品销售困难，制约了中西部地区农业发展。而电子商务的发展，使得农民可以接受第一手的信息，利用这些信息指导种植、养殖，并利用网络推销农副产品，可以减少生产的盲目性。同时电子商务全天候、广覆盖、低成本的优势，使得买卖双方可以及时对接，物流等配套产业的发展完善也使农产品运输变得更为方便快捷，农产品流通及营销成本大幅下降。这样，在电子商务的助力下，特色农产品优势明显的中西部区域农业将得到更快发展。据统计，中西部地区如新疆的大枣、内蒙的奶酪、四川特色小吃等超过</w:t>
      </w:r>
      <w:r>
        <w:rPr>
          <w:rFonts w:eastAsia="仿宋_GB2312" w:ascii="仿宋_GB2312" w:hAnsi="仿宋_GB2312"/>
          <w:sz w:val="28"/>
          <w:szCs w:val="28"/>
        </w:rPr>
        <w:t>70%</w:t>
      </w:r>
      <w:r>
        <w:rPr>
          <w:rFonts w:ascii="仿宋_GB2312" w:hAnsi="仿宋_GB2312" w:eastAsia="仿宋_GB2312"/>
          <w:sz w:val="28"/>
          <w:szCs w:val="28"/>
        </w:rPr>
        <w:t>的销售都是通过电子商务平台销往外省。</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电子商务有利于推动制造业地区布局的重新洗牌，促进企业从大中城市及东部沿海地区向内陆区域及小城镇迁移</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传统上制造类企业一般布局在大中城市及东部沿海地区，主要基于三点原因：</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是综合成本低。大中城市及东部沿海地区尽管房租、人工成本较高，但由于靠近消费市场，营销成本和物流成本低；对于面向国际市场的外向型企业而言，在沿海地区尤其是港口附近布局，更是能大大降低其运输成本，这也是国际通行经验。因而，综合来看，制造类企业在大中城市及东部沿海地区布局，比在内陆区域及小城镇布局综合成本更低。</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二是贴近市场。大中城市及东部沿海地区是我国消费力最为旺盛的区域，绝大部分产品的市场需求都集中在这些区域，因而，制造类企业选择在这些区域布局，具有明显的地缘优势和人脉优势，其产品比外地企业更易于为当地消费者所接受，有利于企业开拓市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三是资源集中。大中城市及东部沿海地区人口密集，交通便利，基础设施完善，产业配套能力强，市场化程度高，集中了企业生产所需要的大部分要素资源，如人才、资金、技术、政策、信息等，使得发展经济的先天条件优越于内陆区域及小城镇，从而吸引大量制造类企业在此安家落户。</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传统的经营模式下，内陆区域及小城镇的企业往往只具有生产成本低廉的优势，而在其他方面则无法与大中城市及东部沿海地区的企业竞争。但电子商务的兴起则使得内陆区域企业的综合竞争劣势明显减弱。</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是获得更明显的综合成本优势。电子商务的兴起，使得不同区域的生产企业都可以在网上免费发布、宣传、推广自己的产品和服务，网上宣传、广告、交易信息是海量且开放性的，不存在区域差异，最大限度地提高交易效率，降低交易成本，不同区域的营销成本几乎没有差异。而在目前制造企业综合成本中占比较大的房租和人工成本，与大城市和东部沿海地区相比，内陆区域及小城镇无疑存在巨大优势。因而，电子商务的广泛应用，将使内陆区域及小城镇综合成本低的优势越来越突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二是大幅度降低进入市场的门槛。传统企业经营受地域因素的影响较大，而通过互联网进行线上交易，可以大大突破传统经济所面对的狭小市场，将交易活动推到更为广阔的市场上，大幅度降低了进入市场的门槛。内陆企业也可以通过网络平台发展对外贸易，不再依赖于大城市、港口城市，在中小城市、在偏远地区等都可以发展对外贸易。举例来说，目前当当网上书店有</w:t>
      </w:r>
      <w:r>
        <w:rPr>
          <w:rFonts w:eastAsia="仿宋_GB2312" w:ascii="仿宋_GB2312" w:hAnsi="仿宋_GB2312"/>
          <w:sz w:val="28"/>
          <w:szCs w:val="28"/>
        </w:rPr>
        <w:t>17%</w:t>
      </w:r>
      <w:r>
        <w:rPr>
          <w:rFonts w:ascii="仿宋_GB2312" w:hAnsi="仿宋_GB2312" w:eastAsia="仿宋_GB2312"/>
          <w:sz w:val="28"/>
          <w:szCs w:val="28"/>
        </w:rPr>
        <w:t>的定单来自海外，即使你在北京、上海之类的大城市开设一家实体书店，也不可能有</w:t>
      </w:r>
      <w:r>
        <w:rPr>
          <w:rFonts w:eastAsia="仿宋_GB2312" w:ascii="仿宋_GB2312" w:hAnsi="仿宋_GB2312"/>
          <w:sz w:val="28"/>
          <w:szCs w:val="28"/>
        </w:rPr>
        <w:t>17%</w:t>
      </w:r>
      <w:r>
        <w:rPr>
          <w:rFonts w:ascii="仿宋_GB2312" w:hAnsi="仿宋_GB2312" w:eastAsia="仿宋_GB2312"/>
          <w:sz w:val="28"/>
          <w:szCs w:val="28"/>
        </w:rPr>
        <w:t>的业务来自外国消费者。</w:t>
      </w:r>
    </w:p>
    <w:p>
      <w:pPr>
        <w:pStyle w:val="Normal"/>
        <w:spacing w:lineRule="auto" w:line="364"/>
        <w:ind w:firstLine="560"/>
        <w:rPr>
          <w:rFonts w:ascii="仿宋_GB2312" w:hAnsi="仿宋_GB2312" w:eastAsia="仿宋_GB2312"/>
          <w:color w:val="FF0000"/>
          <w:sz w:val="28"/>
          <w:szCs w:val="28"/>
        </w:rPr>
      </w:pPr>
      <w:r>
        <w:rPr>
          <w:rFonts w:ascii="仿宋_GB2312" w:hAnsi="仿宋_GB2312" w:eastAsia="仿宋_GB2312"/>
          <w:sz w:val="28"/>
          <w:szCs w:val="28"/>
        </w:rPr>
        <w:t>三是缩短在资源利用方面的差距。传统来说，大城市和东部沿海地区集中了企业生产所需要的大部分要素资源，内陆区域和小城镇在要素资源方面存在明显劣势，经济社会发展受制于地域因素的制约。但电子商务使各个经济体所处的地位变得平等，企业可以自由地在网上进行宣传、沟通、销售等活动，不再有地域、政策、城市规模等制约因素的限制。在网络环境下，企业从事各种商务活动没有地域的阻隔，中小城市的企业可以和大城市甚至西方发达国家企业站在同一水平线上来获取商业信息资源，展开竞争。</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因此，电子商务拉平了不同区域企业在市场机会、资源要素等方面的差距，使得内陆区域及小城镇综合成本低的优势进一步凸显，从而有利于促进更多大中城市及东部沿海地区制造企业到此安家落户。</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四、服务业将跟随制造业及人口流向，从大中城市及东部沿海地区向中西部区域及小城镇延伸</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服务业根据服务对象不同大体可以分为两类：即生活性服务业与生产性服务业。电子商务对以上两类服务业地域分布的作用机制、影响因素完全不同，而最终结果却一致，那就是电子商务将促进服务业越来越多地从大中城市及沿海地区向中西部区域、小城镇及大城市郊区延伸。</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活性服务业将跟随人口流向，向中西部区域及小城镇延伸。影响生活性服务业地域分布的因素主要是人口规模、城镇化率、人均收入等，电子商务发展将促进制造业从大中城市及东部沿海地区向中西部区域、小城镇及大城市郊区迁移，加上这些地区良好的人居环境，将吸引越来越多的流动人口，使得这些地区人口规模扩大、城镇化加速、人均收入水平上升，从而吸引越来越多的服务业，而大中城市及东部沿海地区将出现一定程度的产业空心化和人口分散化，导致此类服务业出现业务萎缩、数量下降现象。</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性服务业也将跟随制造企业向中西部区域及小城镇迁移。生产性服务业地域分布规律某种程度上与制造业类似，其区域布局要考虑降低成本、贴近市场、获取资源三个因素，而与制造业不同的是，其综合成本构成中房租及人工（知识、技术）成本占据相当高的比重，而物流成本非常低廉甚至可以忽略不计，以前一般都布局在大中城市及东部沿海地区。电子商务的发展，使得各地在获取市场机会、信息、技术、资金、人才及其他生产要素方面的差距越来越小，而内陆区域及小城镇环境优美、房租及人工成本低的优势越来越突出，吸引大量制造企业及专业人才来此安家定居，此类服务业为降低成本及吸引人才，将会越来越多地从大中城市及沿海地区向中西部区域、小城镇及大城市郊区迁移。</w:t>
      </w:r>
    </w:p>
    <w:p>
      <w:pPr>
        <w:pStyle w:val="Normal"/>
        <w:spacing w:lineRule="auto" w:line="364"/>
        <w:ind w:firstLine="560"/>
        <w:jc w:val="right"/>
        <w:rPr>
          <w:sz w:val="28"/>
          <w:szCs w:val="28"/>
        </w:rPr>
      </w:pPr>
      <w:r>
        <w:rPr>
          <w:rFonts w:ascii="仿宋_GB2312" w:hAnsi="仿宋_GB2312" w:eastAsia="仿宋_GB2312"/>
          <w:sz w:val="28"/>
          <w:szCs w:val="28"/>
        </w:rPr>
        <w:t>（经济预测部   朱敏）</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bookmarkStart w:id="3" w:name="OLE_LINK1"/>
      <w:bookmarkStart w:id="4" w:name="OLE_LINK1"/>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P148">
    <w:name w:val="p148"/>
    <w:basedOn w:val="Style13"/>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12:00Z</dcterms:created>
  <dc:creator>zhangfeng</dc:creator>
  <dc:description/>
  <cp:keywords/>
  <dc:language>en-US</dc:language>
  <cp:lastModifiedBy>lisj</cp:lastModifiedBy>
  <dcterms:modified xsi:type="dcterms:W3CDTF">2014-08-07T01:12:00Z</dcterms:modified>
  <cp:revision>3</cp:revision>
  <dc:subject/>
  <dc:title>2014年服务业形势展望</dc:title>
</cp:coreProperties>
</file>