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72"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中国企业“走出去”可能面临的</w:t>
      </w:r>
    </w:p>
    <w:p>
      <w:pPr>
        <w:pStyle w:val="Heading1"/>
        <w:spacing w:lineRule="auto" w:line="372"/>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风险及其防范</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李克强总理刚刚结束的八天之行在非洲大陆刮起了一场“中国旋风”，访问中提出中非合作的“</w:t>
      </w:r>
      <w:r>
        <w:rPr>
          <w:rFonts w:eastAsia="仿宋_GB2312" w:ascii="仿宋_GB2312" w:hAnsi="仿宋_GB2312"/>
          <w:sz w:val="28"/>
          <w:szCs w:val="28"/>
        </w:rPr>
        <w:t>461”</w:t>
      </w:r>
      <w:r>
        <w:rPr>
          <w:rFonts w:ascii="仿宋_GB2312" w:hAnsi="仿宋_GB2312" w:eastAsia="仿宋_GB2312"/>
          <w:sz w:val="28"/>
          <w:szCs w:val="28"/>
        </w:rPr>
        <w:t>框架不仅夯实了中非合作升级的基础，而且在此框架下推出的高速铁路、高速公路和区域航空三大网络具体合作内容也将带来新一轮中国企业走向非洲的热潮。与此同时，中国企业走出去在发达国家也取得了显著成效，加拿大、英国和澳大利亚已分别与中国就加强基础设施投资建设领域的合作签订谅解备忘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这一切似乎都表明，中国企业走出去正在步入一条快速发展的轨道。然而，西谚有云：“鲜花丛中总会有陷阱”。在我国正式实施“走出去”战略以来，成功的故事远少于失败的案例。为了让我国企业未来在走出去的时候能够走的更稳和更远，我们必须增加风险意识和提高防范水平。</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中国企业“走出去”可能面临的风险分析</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社会层面的风险</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政治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政治风险是指东道国发生的政治事件或东道国与其他国家的政治关系发生变化时对投资主体所造成的风险，它包括了政府更迭、政策或法规变化等所致的风险。我国企业走出去的国家往往是发展相对落后的国家，政局时常不稳，国内的党派之争有可能会导致国家政策、法律的贯彻实施缺乏连续性，政府官员所做决策往往受个人利益或各自选区利益或者党派利益影响，贷款人和投资人可能面临因政治权力变更与政策变化等风险。</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法律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国国家法律体系不一样，尤其是普通法系国家的法律传统与我国法律体系存在着比较大的差别，其成文法典不多，涉诉时往往是适用先例。而考察案例是一个极为浩繁的工程，对外来投资者来说是一件非常困难的事情。再加上，许多国家政府官员法制观念不强，法律在现实中的执行力较差，通过司法救济方式化解外商投资经营过程中遇到的风险或者纠纷的可能性小。</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政府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绝大多数国家，政府都相对弱势。中央政府缺乏权威，政府部门各自为政，政策制定和执行能力比较差，人员频繁更替，办事效率低下，服务意识差，导致行政效率低下，时间成本比较大。同时由于政策透明度不高，企业在项目投资审批等过程中还要支付额外的成本。</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文化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现代世界文化各异，中国企业走出去会涉及到许多截然不同的文化背景，不同背景下生活的人群所形成的价值观念、思想行为方式、民族特性、宗教信仰、风俗习惯不尽相同，这些差异产生的冲突往往会给中国企业的投资活动带来一定的风险。</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经济层面的风险</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外汇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企业对外投资取得的收益或遭受损失的多少，除了市场与竞争因素外，货币与汇率的变化常有较大的影响。次贷危机以来，美元币值不稳定的趋势将会更加明显，而全球范围内的投资和贸易体制仍以美元进行结算为主导，如果以美元或者第三方货币结算，那么，美元及第三方币值的波动对中方投资者来说，将是持续的不稳定性因素。</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利率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企业对外项目大多是基础设施和资源开发类项目，这些建设项目施工时期长，投资额度大，其中有部分借贷资金，利率变化会直接影响投融资成本，银行对项目融资利率的提高会导致项目资金成本或债务负担的增加，使得项目偿还贷款的风险加大，也提高了项目资金的成本和机会成本。</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市场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全球经济一体化的今天，发展中国家经济社会结构决定了宏观经济对内外部各类风险的抵御能力较差，市场的周期性波动相应地会更加频繁，使得对外投资的中国企业需要更多地防范市场变化带来的风险。</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企业层面的风险</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企业管理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文化历史悠久，但不如其他文化一样具有对外部地区的扩张性，以至于中国企业走出去之后往往面对的是自己不熟悉的文化。进入其他国家投资的国内企业往往难以找到既精通业务，又会外语，同时还了解当地国情的高素质管理人才。管理者既要考虑如何保证投资能够及时产生效益，也要考虑市场波动的风险。</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成本变动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当今许多国家往往欢迎外来投资资金，却不欢迎外来劳动工人，对外来工人的工作签证发放门槛非常高，项目如果涉及大量劳务的输出，则存在劳工签证的问题，如果项目时间很长存在重新办理的问题。如果用当地劳工则需要符合当地的劳动法、有关工作时间、保险工伤等等的规定，将直接影响企业用工成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时，中国企业在他国投资时进行大量的设备与材料采购，有可能是在国外采购也有可能从国内采购，各地之间的价格可能存在极大差异，同时也可能存在比较大的价格浮动幅度，从而使得这部分成本存在较大的不确定性。</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信用保障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信用保障风险是指在国外合作伙伴的不可靠所带来的风险。中方投资企业对国外的交易对手、合伙人、债务人等业务伙伴的经济背景、资信能力，难以全面、准确、客观地了解，加之在当地投资经验并非十分丰富，不十分通晓该国相关法律法规，面对不熟悉的市场和并不完全健全的法律体系和监管机构，中方投资者的信用风险程度加大。</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结算索赔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海外实施项目我方企业相对当地的力量来说总是薄弱的，很多企业都是在项目竣工后，由于业主拖着不结算，最终造成做了事拿不到钱的结局。索赔最终往往成为项目工程价款的重要组成部分，索赔能否得到支持很有可能成为项目能否实现盈利的重要因素。</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资源品质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企业参与矿业资源开发的时机较晚，一些优质的矿业资源已经被国际矿业巨头捷足先登，现有矿山项目的总体条件较差，因此在项目甄别上要格外谨慎。要通过专业的机构确认矿权有效期、合法性、资源储量的可靠性和未来前景。如果做不好前期工作，很可能事倍功半。</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中国企业走出去的风险防范与保障措施</w:t>
      </w:r>
    </w:p>
    <w:p>
      <w:pPr>
        <w:pStyle w:val="Normal"/>
        <w:spacing w:lineRule="exact" w:line="500"/>
        <w:ind w:firstLine="562"/>
        <w:rPr/>
      </w:pPr>
      <w:r>
        <w:rPr>
          <w:rStyle w:val="Txtcontent11"/>
          <w:rFonts w:ascii="仿宋_GB2312" w:hAnsi="仿宋_GB2312" w:cs="宋体;SimSun" w:eastAsia="仿宋_GB2312"/>
          <w:b/>
          <w:sz w:val="28"/>
          <w:szCs w:val="28"/>
        </w:rPr>
        <w:t>（一）政府层面</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促进政府部门之间的协调，完善服务体系</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整合各种资源，建立信息传播机构和渠道，不断完善对外投资统计制度和海外企业信息披露制度，在现有基础上进一步加强对外投资的信息服务和投资、产业的指导。加快建立以政府为指导的国别数据库、投资绩效评价与风险预警等服务体系，帮助企业规避对外投资的风险。</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加快建立促进和保障对外投资发展的机制和体制，加大相关政策支持力度</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加快改革境外投资外汇管理体制、投融资管理体制，适当加大财税支持力度。充分发挥银行、信用保险公司及各项财政、金融支持手段的作用，对企业赴外开展跨国经营活动提供支持。对于那些在国外开发战略性资源、符合国家发展战略的企业，还应考虑给予减免税的优惠政策，间接提供支持，比如特惠关税安排。</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尽快建立海外投资风险基金，降低海外投资企业风险</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目前，日本、韩国及我国台湾地区都建立了海外投资损失准备金制度。以日本为例，其海外投资损失准备金由政府和企业共同出资建立，对企业海外投资所遭受的损失在一定范围内提供补偿，尤其是那些遭遇自然灾害、战争等问题的企业可获得较高比例的补偿，参与建立准备金的企业还可以提取一定比例的准备金用于海外再投资。</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通过“企业主导，政府推动”，加速推进境外经济贸易合作区建设</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其</w:t>
      </w:r>
      <w:r>
        <w:rPr>
          <w:rFonts w:ascii="仿宋_GB2312" w:hAnsi="仿宋_GB2312" w:eastAsia="仿宋_GB2312"/>
          <w:sz w:val="28"/>
          <w:szCs w:val="28"/>
        </w:rPr>
        <w:t>目的在于鼓励企业从“单兵作战”转为“集团出海”，从而带动产业集群“走出去”，形成中国军团，增强整体竞争力。具体做法是由商务部牵头，与投资目的国政府达成一致，然后以国内审批通过的企业为建设经营主体，由该企业与投资目的国政府协议和签约，在该国建设经济贸易合作区，再由该企业开展对外招商，吸引国内外相关企业入驻，形成产业集群。合作区通过审核授权后，国家给予</w:t>
      </w:r>
      <w:r>
        <w:rPr>
          <w:rFonts w:eastAsia="仿宋_GB2312" w:ascii="仿宋_GB2312" w:hAnsi="仿宋_GB2312"/>
          <w:sz w:val="28"/>
          <w:szCs w:val="28"/>
        </w:rPr>
        <w:t>2</w:t>
      </w:r>
      <w:r>
        <w:rPr>
          <w:rFonts w:ascii="仿宋_GB2312" w:hAnsi="仿宋_GB2312" w:eastAsia="仿宋_GB2312"/>
          <w:sz w:val="28"/>
          <w:szCs w:val="28"/>
        </w:rPr>
        <w:t>亿－</w:t>
      </w:r>
      <w:r>
        <w:rPr>
          <w:rFonts w:eastAsia="仿宋_GB2312" w:ascii="仿宋_GB2312" w:hAnsi="仿宋_GB2312"/>
          <w:sz w:val="28"/>
          <w:szCs w:val="28"/>
        </w:rPr>
        <w:t>3</w:t>
      </w:r>
      <w:r>
        <w:rPr>
          <w:rFonts w:ascii="仿宋_GB2312" w:hAnsi="仿宋_GB2312" w:eastAsia="仿宋_GB2312"/>
          <w:sz w:val="28"/>
          <w:szCs w:val="28"/>
        </w:rPr>
        <w:t>亿元人民币的财政支持和不超过</w:t>
      </w:r>
      <w:r>
        <w:rPr>
          <w:rFonts w:eastAsia="仿宋_GB2312" w:ascii="仿宋_GB2312" w:hAnsi="仿宋_GB2312"/>
          <w:sz w:val="28"/>
          <w:szCs w:val="28"/>
        </w:rPr>
        <w:t>20</w:t>
      </w:r>
      <w:r>
        <w:rPr>
          <w:rFonts w:ascii="仿宋_GB2312" w:hAnsi="仿宋_GB2312" w:eastAsia="仿宋_GB2312"/>
          <w:sz w:val="28"/>
          <w:szCs w:val="28"/>
        </w:rPr>
        <w:t>亿元人民币的中长期贷款。</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建立有序的境外投资、工程承包管理协调机制，加强指导和协调</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建立境外大型工程建筑市场准入资质标准，避免国内企业同业竞争激烈，防止部分小企业在国外的履约出现问题，造成不良国际影响；建立境外业务绩效评价制度、年检制度及境外项目信息反馈制度等境外监管调控体系。</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加强政府间的合作和交流</w:t>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中国政府应加强与企业投资目的国的经验交流，推进能力建设合作。在不涉及内政主权的条件下，中国政府可以通过一定的形式帮助投资目的国营造有利的投资环境，为中国企业开展投资贸易活动创造良好的条件。</w:t>
      </w:r>
    </w:p>
    <w:p>
      <w:pPr>
        <w:pStyle w:val="Normal"/>
        <w:spacing w:lineRule="exact" w:line="500"/>
        <w:ind w:firstLine="562"/>
        <w:rPr/>
      </w:pPr>
      <w:r>
        <w:rPr>
          <w:rStyle w:val="Txtcontent11"/>
          <w:rFonts w:ascii="仿宋_GB2312" w:hAnsi="仿宋_GB2312" w:cs="宋体;SimSun" w:eastAsia="仿宋_GB2312"/>
          <w:b/>
          <w:sz w:val="28"/>
          <w:szCs w:val="28"/>
        </w:rPr>
        <w:t>（二）企业层面</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重视项目的调研与论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对外投资之前，企业一定要加强对投资目的国各方面信息的调研，包括社会人文环境、法律环境、项目现场、现场勘察、施工资源信息、气候及天气状况、是否有技术控制、流行性疾病以及主要发生的不可抗力事件的调研等等。同时加强对国际市场行情变化的分析预测工作，对未来行业发展趋势具有清晰判断。</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重视谈判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合同谈判是对外投资的重要步骤，对于一些实质性条款如果涉及企业的重大利益，在谈判时一定要做到决不让步，因为与国内项目不同，海外项目谈判时做出的让步很有可能是无法在项目实施过程中通过其他方式弥补过来，一次让步就造成项目的实施最终无法实现盈利。</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尊重当地风俗文化和宗教信仰，强化投资项目的本土化特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处理好与政府、议会以及当地居民的关系，建立良好的沟通渠道，承担必要社会责任，雇佣当地员工，并适当改善当地卫生教育事业，争取政府、议会以及当地居民对项目的理解和支持。</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及时掌握信息，建立危机预警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要同当地政府部门和中国驻外使馆及经参处保持良好顺畅的沟通渠道，及时了解掌握所在国的政治动向，针对存在的风险，事先制订应急预案，以从容应对可能出现的各项突发事件。</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积极利用保险、担保、银行等保险金融机构和其他专业风险管理机构的相关业务保障自身利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可以通过购买海外投资保险的办法来规避政治风险，即通过支付一定的保费，把自己要承担的风险转移至保险公司。对中国企业来说，一般可以选择中国出口信用保险公司（简称“中国信保”）。投资企业购买保险往往能够稳定债权人信心，从而顺利实现债务融资，筹集款项。</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积极寻求当地政府力量的支持，规避土地风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对于土地需求量大的重大项目，则通过“</w:t>
      </w:r>
      <w:r>
        <w:rPr>
          <w:rFonts w:eastAsia="仿宋_GB2312" w:ascii="仿宋_GB2312" w:hAnsi="仿宋_GB2312"/>
          <w:sz w:val="28"/>
          <w:szCs w:val="28"/>
        </w:rPr>
        <w:t>lease-lease-back”</w:t>
      </w:r>
      <w:r>
        <w:rPr>
          <w:rFonts w:ascii="仿宋_GB2312" w:hAnsi="仿宋_GB2312" w:eastAsia="仿宋_GB2312"/>
          <w:sz w:val="28"/>
          <w:szCs w:val="28"/>
        </w:rPr>
        <w:t>的方式实现对传统共有土地的租赁，即政府先从土地主手中租得该传统土地，然后再转租给土地使用者，租赁期满再返还给土地主。为避免土地问题导致项目投资金额和周期的不可控，要加强与当地政府的沟通和具有政府背景的企业沟通，通过建立双方的合作框架和平台。</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采取积极措施规避市场风险</w:t>
      </w:r>
    </w:p>
    <w:p>
      <w:pPr>
        <w:pStyle w:val="Normal"/>
        <w:spacing w:lineRule="exact" w:line="500"/>
        <w:ind w:firstLine="560"/>
        <w:rPr/>
      </w:pPr>
      <w:r>
        <w:rPr>
          <w:rFonts w:ascii="仿宋_GB2312" w:hAnsi="仿宋_GB2312" w:eastAsia="仿宋_GB2312"/>
          <w:sz w:val="28"/>
          <w:szCs w:val="28"/>
        </w:rPr>
        <w:t>规避</w:t>
      </w:r>
      <w:hyperlink r:id="rId2" w:tgtFrame="_blank">
        <w:r>
          <w:rPr>
            <w:rStyle w:val="InternetLink"/>
            <w:rFonts w:ascii="仿宋_GB2312" w:hAnsi="仿宋_GB2312" w:eastAsia="仿宋_GB2312"/>
            <w:sz w:val="28"/>
            <w:szCs w:val="28"/>
          </w:rPr>
          <w:t>汇率风险</w:t>
        </w:r>
      </w:hyperlink>
      <w:r>
        <w:rPr>
          <w:rFonts w:ascii="仿宋_GB2312" w:hAnsi="仿宋_GB2312" w:eastAsia="仿宋_GB2312"/>
          <w:sz w:val="28"/>
          <w:szCs w:val="28"/>
        </w:rPr>
        <w:t>的方式主要归类为两种：第一种方法是不利用金融</w:t>
      </w:r>
      <w:hyperlink r:id="rId3" w:tgtFrame="_blank">
        <w:r>
          <w:rPr>
            <w:rStyle w:val="InternetLink"/>
            <w:rFonts w:ascii="仿宋_GB2312" w:hAnsi="仿宋_GB2312" w:eastAsia="仿宋_GB2312"/>
            <w:sz w:val="28"/>
            <w:szCs w:val="28"/>
          </w:rPr>
          <w:t>衍生工具</w:t>
        </w:r>
      </w:hyperlink>
      <w:r>
        <w:rPr>
          <w:rFonts w:ascii="仿宋_GB2312" w:hAnsi="仿宋_GB2312" w:eastAsia="仿宋_GB2312"/>
          <w:sz w:val="28"/>
          <w:szCs w:val="28"/>
        </w:rPr>
        <w:t>的自然避险法，譬如采取对己方更有利的币种和</w:t>
      </w:r>
      <w:hyperlink r:id="rId4" w:tgtFrame="_blank">
        <w:r>
          <w:rPr>
            <w:rStyle w:val="InternetLink"/>
            <w:rFonts w:ascii="仿宋_GB2312" w:hAnsi="仿宋_GB2312" w:eastAsia="仿宋_GB2312"/>
            <w:sz w:val="28"/>
            <w:szCs w:val="28"/>
          </w:rPr>
          <w:t>结算方式</w:t>
        </w:r>
      </w:hyperlink>
      <w:r>
        <w:rPr>
          <w:rFonts w:ascii="仿宋_GB2312" w:hAnsi="仿宋_GB2312" w:eastAsia="仿宋_GB2312"/>
          <w:sz w:val="28"/>
          <w:szCs w:val="28"/>
        </w:rPr>
        <w:t>，在合同中加列汇率条款，但这种方式显得有点一厢情愿。第二种是银行或金融机构提供的</w:t>
      </w:r>
      <w:hyperlink r:id="rId5" w:tgtFrame="_blank">
        <w:r>
          <w:rPr>
            <w:rStyle w:val="InternetLink"/>
            <w:rFonts w:ascii="仿宋_GB2312" w:hAnsi="仿宋_GB2312" w:eastAsia="仿宋_GB2312"/>
            <w:sz w:val="28"/>
            <w:szCs w:val="28"/>
          </w:rPr>
          <w:t>金融工具</w:t>
        </w:r>
      </w:hyperlink>
      <w:r>
        <w:rPr>
          <w:rFonts w:ascii="仿宋_GB2312" w:hAnsi="仿宋_GB2312" w:eastAsia="仿宋_GB2312"/>
          <w:sz w:val="28"/>
          <w:szCs w:val="28"/>
        </w:rPr>
        <w:t>，为自身提高控制</w:t>
      </w:r>
      <w:hyperlink r:id="rId6" w:tgtFrame="_blank">
        <w:r>
          <w:rPr>
            <w:rStyle w:val="InternetLink"/>
            <w:rFonts w:ascii="仿宋_GB2312" w:hAnsi="仿宋_GB2312" w:eastAsia="仿宋_GB2312"/>
            <w:sz w:val="28"/>
            <w:szCs w:val="28"/>
          </w:rPr>
          <w:t>汇率风险</w:t>
        </w:r>
      </w:hyperlink>
      <w:r>
        <w:rPr>
          <w:rFonts w:ascii="仿宋_GB2312" w:hAnsi="仿宋_GB2312" w:eastAsia="仿宋_GB2312"/>
          <w:sz w:val="28"/>
          <w:szCs w:val="28"/>
        </w:rPr>
        <w:t>能力。主要的</w:t>
      </w:r>
      <w:hyperlink r:id="rId7" w:tgtFrame="_blank">
        <w:r>
          <w:rPr>
            <w:rStyle w:val="InternetLink"/>
            <w:rFonts w:ascii="仿宋_GB2312" w:hAnsi="仿宋_GB2312" w:eastAsia="仿宋_GB2312"/>
            <w:sz w:val="28"/>
            <w:szCs w:val="28"/>
          </w:rPr>
          <w:t>金融工具</w:t>
        </w:r>
      </w:hyperlink>
      <w:r>
        <w:rPr>
          <w:rFonts w:ascii="仿宋_GB2312" w:hAnsi="仿宋_GB2312" w:eastAsia="仿宋_GB2312"/>
          <w:sz w:val="28"/>
          <w:szCs w:val="28"/>
        </w:rPr>
        <w:t>有</w:t>
      </w:r>
      <w:hyperlink r:id="rId8" w:tgtFrame="_blank">
        <w:r>
          <w:rPr>
            <w:rStyle w:val="InternetLink"/>
            <w:rFonts w:ascii="仿宋_GB2312" w:hAnsi="仿宋_GB2312" w:eastAsia="仿宋_GB2312"/>
            <w:sz w:val="28"/>
            <w:szCs w:val="28"/>
          </w:rPr>
          <w:t>远期结售汇</w:t>
        </w:r>
      </w:hyperlink>
      <w:r>
        <w:rPr>
          <w:rFonts w:eastAsia="仿宋_GB2312" w:ascii="仿宋_GB2312" w:hAnsi="仿宋_GB2312"/>
          <w:sz w:val="28"/>
          <w:szCs w:val="28"/>
        </w:rPr>
        <w:t>,</w:t>
      </w:r>
      <w:r>
        <w:rPr>
          <w:rFonts w:ascii="仿宋_GB2312" w:hAnsi="仿宋_GB2312" w:eastAsia="仿宋_GB2312"/>
          <w:sz w:val="28"/>
          <w:szCs w:val="28"/>
        </w:rPr>
        <w:t>远期合同</w:t>
      </w:r>
      <w:hyperlink r:id="rId9" w:tgtFrame="_blank">
        <w:r>
          <w:rPr>
            <w:rStyle w:val="InternetLink"/>
            <w:rFonts w:ascii="仿宋_GB2312" w:hAnsi="仿宋_GB2312" w:eastAsia="仿宋_GB2312"/>
            <w:sz w:val="28"/>
            <w:szCs w:val="28"/>
          </w:rPr>
          <w:t>套期保值</w:t>
        </w:r>
      </w:hyperlink>
      <w:r>
        <w:rPr>
          <w:rFonts w:ascii="仿宋_GB2312" w:hAnsi="仿宋_GB2312" w:eastAsia="仿宋_GB2312"/>
          <w:sz w:val="28"/>
          <w:szCs w:val="28"/>
        </w:rPr>
        <w:t>、货币</w:t>
      </w:r>
      <w:hyperlink r:id="rId10" w:tgtFrame="_blank">
        <w:r>
          <w:rPr>
            <w:rStyle w:val="InternetLink"/>
            <w:rFonts w:ascii="仿宋_GB2312" w:hAnsi="仿宋_GB2312" w:eastAsia="仿宋_GB2312"/>
            <w:sz w:val="28"/>
            <w:szCs w:val="28"/>
          </w:rPr>
          <w:t>期货套期保值</w:t>
        </w:r>
      </w:hyperlink>
      <w:r>
        <w:rPr>
          <w:rFonts w:ascii="仿宋_GB2312" w:hAnsi="仿宋_GB2312" w:eastAsia="仿宋_GB2312"/>
          <w:sz w:val="28"/>
          <w:szCs w:val="28"/>
        </w:rPr>
        <w:t>、货币</w:t>
      </w:r>
      <w:hyperlink r:id="rId11" w:tgtFrame="_blank">
        <w:r>
          <w:rPr>
            <w:rStyle w:val="InternetLink"/>
            <w:rFonts w:ascii="仿宋_GB2312" w:hAnsi="仿宋_GB2312" w:eastAsia="仿宋_GB2312"/>
            <w:sz w:val="28"/>
            <w:szCs w:val="28"/>
          </w:rPr>
          <w:t>期权</w:t>
        </w:r>
      </w:hyperlink>
      <w:hyperlink r:id="rId12" w:tgtFrame="_blank">
        <w:r>
          <w:rPr>
            <w:rStyle w:val="InternetLink"/>
            <w:rFonts w:ascii="仿宋_GB2312" w:hAnsi="仿宋_GB2312" w:eastAsia="仿宋_GB2312"/>
            <w:sz w:val="28"/>
            <w:szCs w:val="28"/>
          </w:rPr>
          <w:t>套期保值</w:t>
        </w:r>
      </w:hyperlink>
      <w:r>
        <w:rPr>
          <w:rFonts w:ascii="仿宋_GB2312" w:hAnsi="仿宋_GB2312" w:eastAsia="仿宋_GB2312"/>
          <w:sz w:val="28"/>
          <w:szCs w:val="28"/>
        </w:rPr>
        <w:t>、货币</w:t>
      </w:r>
      <w:hyperlink r:id="rId13" w:tgtFrame="_blank">
        <w:r>
          <w:rPr>
            <w:rStyle w:val="InternetLink"/>
            <w:rFonts w:ascii="仿宋_GB2312" w:hAnsi="仿宋_GB2312" w:eastAsia="仿宋_GB2312"/>
            <w:sz w:val="28"/>
            <w:szCs w:val="28"/>
          </w:rPr>
          <w:t>掉期</w:t>
        </w:r>
      </w:hyperlink>
      <w:r>
        <w:rPr>
          <w:rFonts w:ascii="仿宋_GB2312" w:hAnsi="仿宋_GB2312" w:eastAsia="仿宋_GB2312"/>
          <w:sz w:val="28"/>
          <w:szCs w:val="28"/>
        </w:rPr>
        <w:t>、出口宝</w:t>
      </w:r>
      <w:r>
        <w:rPr>
          <w:rFonts w:eastAsia="仿宋_GB2312" w:ascii="仿宋_GB2312" w:hAnsi="仿宋_GB2312"/>
          <w:sz w:val="28"/>
          <w:szCs w:val="28"/>
        </w:rPr>
        <w:t>(</w:t>
      </w:r>
      <w:r>
        <w:rPr>
          <w:rFonts w:ascii="仿宋_GB2312" w:hAnsi="仿宋_GB2312" w:eastAsia="仿宋_GB2312"/>
          <w:sz w:val="28"/>
          <w:szCs w:val="28"/>
        </w:rPr>
        <w:t>汇率锁定</w:t>
      </w:r>
      <w:r>
        <w:rPr>
          <w:rFonts w:eastAsia="仿宋_GB2312" w:ascii="仿宋_GB2312" w:hAnsi="仿宋_GB2312"/>
          <w:sz w:val="28"/>
          <w:szCs w:val="28"/>
        </w:rPr>
        <w:t>)</w:t>
      </w:r>
      <w:r>
        <w:rPr>
          <w:rFonts w:ascii="仿宋_GB2312" w:hAnsi="仿宋_GB2312" w:eastAsia="仿宋_GB2312"/>
          <w:sz w:val="28"/>
          <w:szCs w:val="28"/>
        </w:rPr>
        <w:t>等。从利率市场化的角度而言，贷款利率一般在贷款方所在国家发布的指导的基础上，由借贷双方协商确定，为了规避利率风险，贷款可通过采用不同期限贷款的合理组合来降低总的利息支出，并考虑采用封顶利率或利率保险等措施来规避利率上涨可能带来的风险。同时，关注该国经济发展走向，延长产业链条，实现与上游货种的来源地和下游市场的互补和联动，互相促进，互为依托，共同发展，减少市场波动带来的风险。</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建立健全风险防范和退出机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通过设立海外办事机构和海外投资平台建立统一领导、明确分工、协同作战的组织保障；二是通过外部引进、激励机制、合理薪酬制度建立高素质的国际化人才保障；三是通过高效的、多方式的资金运作模式形成资金保障；四是坚持市场需求与建设规模相适应的原则，不盲目扩大投资规模；五是采取多种形式尽量控制用工成本，通过设备租赁、期货市场等渠道锁定部分设备与原材料成本；六是积极与当地企业寻求合作关系，客观评估其工作能力，给予适当的工作分工，彼此和谐相处，建立长期、互信、共赢的合作关系。七是以法律的形式对项目还款方式予以确认，通过项目参保（或以投资目的国方矿产、油气等资源等作为抵押）等方式降低投资风险，按项目进度分期拨付投资款，保证贷款安全；八是为防止巨额工期索赔的发生，除了在合同中对项目中应对索赔的提出以及支付的全部程序进行系统详细具体的合理约定，同时在项目实施过程中，企业也应该重视有关工期的证据的收集，以确保在面临工期索赔的时候，中方企业有合理并充分的证据给予反驳。</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民间组织</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Arial" w:eastAsia="仿宋_GB2312"/>
          <w:b/>
          <w:sz w:val="28"/>
          <w:szCs w:val="28"/>
        </w:rPr>
        <w:t>加强与当地华人华侨群体的交流沟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国有</w:t>
      </w:r>
      <w:r>
        <w:rPr>
          <w:rFonts w:eastAsia="仿宋_GB2312" w:ascii="仿宋_GB2312" w:hAnsi="仿宋_GB2312"/>
          <w:sz w:val="28"/>
          <w:szCs w:val="28"/>
        </w:rPr>
        <w:t>5000</w:t>
      </w:r>
      <w:r>
        <w:rPr>
          <w:rFonts w:ascii="仿宋_GB2312" w:hAnsi="仿宋_GB2312" w:eastAsia="仿宋_GB2312"/>
          <w:sz w:val="28"/>
          <w:szCs w:val="28"/>
        </w:rPr>
        <w:t>万海外华侨，遍及世界各地。作为特殊的群体，海外华侨具有人口数量大、分布广、从事行业多样等特点，熟知投资目的国的政治、经济、社会形势，能够有效帮助中国企业在走出去时趋利避害、规避风险；经过多年的打拼，海外华人华侨已在一些国家已经具有一定位势，建立了较为广泛的人脉关系和社群网络。中国企业在当地投资，通过当地华人可以更好更快地了解当地风俗文化，及时调整企业用工和管理方式，从而更好更快地适应当地情况。</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扶持社会中介机构发挥桥接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除了传统的政府和企业两个层而外，社会中介机构之间的中介作用是需要着力推进的方向。一方面，一些中国国内的投资促进机构、行业组织或协会应与中国企业一起到投资目的国，为企业提供更多的伴随式服务；另一方面，这些社会组织应加强与投资目的国政府、中介组织和企业的沟通与联系，帮助投资者更快融入当地社会，实现投资者与东道国的互利共赢。其中要注重发挥行业协会的作用，可依据政府有关政策，帮助建立行业内企业“走出去”的协调机制，创造平等的竞争环境，加强行业自律，避免企业在国际市场上的恶性竞争。可利用国际交流的网络渠道和行业常态联络机制，为企业提供服务。此外，在重大境外投资和并购项目，充分发挥协会的专业水平，组织相关专家帮助政府对项目风险进行评估，为政府审批提供评估意见。</w:t>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经济预测部   高辉清）</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719;&#29575;&#39118;&#38505;&amp;fr=qb_search_exp&amp;ie=gbk" TargetMode="External"/><Relationship Id="rId3" Type="http://schemas.openxmlformats.org/officeDocument/2006/relationships/hyperlink" Target="http://zhidao.baidu.com/search?word=&#34893;&#29983;&#24037;&#20855;&amp;fr=qb_search_exp&amp;ie=gbk" TargetMode="External"/><Relationship Id="rId4" Type="http://schemas.openxmlformats.org/officeDocument/2006/relationships/hyperlink" Target="http://zhidao.baidu.com/search?word=&#32467;&#31639;&#26041;&#24335;&amp;fr=qb_search_exp&amp;ie=gbk" TargetMode="External"/><Relationship Id="rId5" Type="http://schemas.openxmlformats.org/officeDocument/2006/relationships/hyperlink" Target="http://zhidao.baidu.com/search?word=&#37329;&#34701;&#24037;&#20855;&amp;fr=qb_search_exp&amp;ie=gbk" TargetMode="External"/><Relationship Id="rId6" Type="http://schemas.openxmlformats.org/officeDocument/2006/relationships/hyperlink" Target="http://zhidao.baidu.com/search?word=&#27719;&#29575;&#39118;&#38505;&amp;fr=qb_search_exp&amp;ie=gbk" TargetMode="External"/><Relationship Id="rId7" Type="http://schemas.openxmlformats.org/officeDocument/2006/relationships/hyperlink" Target="http://zhidao.baidu.com/search?word=&#37329;&#34701;&#24037;&#20855;&amp;fr=qb_search_exp&amp;ie=gbk" TargetMode="External"/><Relationship Id="rId8" Type="http://schemas.openxmlformats.org/officeDocument/2006/relationships/hyperlink" Target="http://zhidao.baidu.com/search?word=&#36828;&#26399;&#32467;&#21806;&#27719;&amp;fr=qb_search_exp&amp;ie=gbk" TargetMode="External"/><Relationship Id="rId9" Type="http://schemas.openxmlformats.org/officeDocument/2006/relationships/hyperlink" Target="http://zhidao.baidu.com/search?word=&#22871;&#26399;&#20445;&#20540;&amp;fr=qb_search_exp&amp;ie=gbk" TargetMode="External"/><Relationship Id="rId10" Type="http://schemas.openxmlformats.org/officeDocument/2006/relationships/hyperlink" Target="http://zhidao.baidu.com/search?word=&#26399;&#36135;&#22871;&#26399;&#20445;&#20540;&amp;fr=qb_search_exp&amp;ie=gbk" TargetMode="External"/><Relationship Id="rId11" Type="http://schemas.openxmlformats.org/officeDocument/2006/relationships/hyperlink" Target="http://zhidao.baidu.com/search?word=&#26399;&#26435;&amp;fr=qb_search_exp&amp;ie=gbk" TargetMode="External"/><Relationship Id="rId12" Type="http://schemas.openxmlformats.org/officeDocument/2006/relationships/hyperlink" Target="http://zhidao.baidu.com/search?word=&#22871;&#26399;&#20445;&#20540;&amp;fr=qb_search_exp&amp;ie=gbk" TargetMode="External"/><Relationship Id="rId13" Type="http://schemas.openxmlformats.org/officeDocument/2006/relationships/hyperlink" Target="http://zhidao.baidu.com/search?word=&#25481;&#26399;&amp;fr=qb_search_exp&amp;ie=gb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15:00Z</dcterms:created>
  <dc:creator>zhangfeng</dc:creator>
  <dc:description/>
  <cp:keywords/>
  <dc:language>en-US</dc:language>
  <cp:lastModifiedBy>lisj</cp:lastModifiedBy>
  <dcterms:modified xsi:type="dcterms:W3CDTF">2015-01-14T01:15:00Z</dcterms:modified>
  <cp:revision>3</cp:revision>
  <dc:subject/>
  <dc:title>2014年服务业形势展望</dc:title>
</cp:coreProperties>
</file>